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40"/>
          <w:szCs w:val="40"/>
        </w:rPr>
        <w:t xml:space="preserve">     </w:t>
      </w:r>
      <w:r>
        <w:rPr>
          <w:color w:val="000000"/>
          <w:sz w:val="32"/>
          <w:szCs w:val="32"/>
        </w:rPr>
        <w:t>Структура методической работы МОУ   « Казинская СОШ» Валуйского района Белгородской области</w:t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890</wp:posOffset>
                </wp:positionH>
                <wp:positionV relativeFrom="paragraph">
                  <wp:posOffset>24130</wp:posOffset>
                </wp:positionV>
                <wp:extent cx="0" cy="229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.9pt" to="380.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0835</wp:posOffset>
                </wp:positionH>
                <wp:positionV relativeFrom="paragraph">
                  <wp:posOffset>13201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03.95pt" to="526.05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41915" cy="6316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316200"/>
                          <a:chOff x="0" y="0"/>
                          <a:chExt cx="10242000" cy="631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40920"/>
                            <a:ext cx="10242000" cy="59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2626200"/>
                            <a:ext cx="2169000" cy="68652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1940040"/>
                            <a:ext cx="1539720" cy="570960"/>
                          </a:xfrm>
                          <a:prstGeom prst="rect">
                            <a:avLst/>
                          </a:prstGeom>
                          <a:solidFill>
                            <a:srgbClr val="daeef3">
                              <a:alpha val="9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руди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626920"/>
                            <a:ext cx="1828080" cy="125856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естественно-математическ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653640"/>
                            <a:ext cx="2169000" cy="68904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9400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597640"/>
                            <a:ext cx="422712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 группы учителей-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683600"/>
                            <a:ext cx="2169000" cy="68436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112280"/>
                            <a:ext cx="1828080" cy="125532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художественно-эстетического  цикла и других предм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9280" y="2169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940040"/>
                            <a:ext cx="3999240" cy="342360"/>
                          </a:xfrm>
                          <a:prstGeom prst="rect">
                            <a:avLst/>
                          </a:prstGeom>
                          <a:solidFill>
                            <a:srgbClr val="fde9d9">
                              <a:alpha val="8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1140480"/>
                            <a:ext cx="3862800" cy="54432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95040" y="235080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5040" y="246456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160" y="3197160"/>
                            <a:ext cx="2616840" cy="342360"/>
                          </a:xfrm>
                          <a:prstGeom prst="rect">
                            <a:avLst/>
                          </a:prstGeom>
                          <a:solidFill>
                            <a:srgbClr val="daeef3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, конферен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740680"/>
                            <a:ext cx="2626200" cy="342360"/>
                          </a:xfrm>
                          <a:prstGeom prst="rect">
                            <a:avLst/>
                          </a:prstGeom>
                          <a:solidFill>
                            <a:srgbClr val="daeef3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ы, фестива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3653640"/>
                            <a:ext cx="2579400" cy="342360"/>
                          </a:xfrm>
                          <a:prstGeom prst="rect">
                            <a:avLst/>
                          </a:prstGeom>
                          <a:solidFill>
                            <a:srgbClr val="daeef3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Наставни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422640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daeef3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ы, творческие мастер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491112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daeef3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940040"/>
                            <a:ext cx="1712520" cy="570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педаг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26880" y="4055040"/>
                            <a:ext cx="331668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187840" y="1785960"/>
                            <a:ext cx="2743200" cy="6037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9640" y="1313640"/>
                            <a:ext cx="3314160" cy="68652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вышения квалифик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5482080"/>
                            <a:ext cx="2579400" cy="345960"/>
                          </a:xfrm>
                          <a:prstGeom prst="rect">
                            <a:avLst/>
                          </a:prstGeom>
                          <a:solidFill>
                            <a:srgbClr val="daeef3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ая пере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256880" y="4284360"/>
                            <a:ext cx="3315240" cy="22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740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3698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1369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1369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698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1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6980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2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20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4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3690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282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3882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53690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511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6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16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8555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312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768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455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025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598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25113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6.85pt;width:860.7pt;height:470.5pt" coordorigin="0,537" coordsize="17214,9410">
                <v:rect id="shape_0" stroked="f" o:allowincell="f" style="position:absolute;left:0;top:537;width:16128;height:9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361;top:4136;width:341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13318;top:3055;width:242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Эрудит»</w:t>
                        </w:r>
                      </w:p>
                    </w:txbxContent>
                  </v:textbox>
                  <v:fill o:detectmouseclick="t" type="solid" color2="#25110c" opacity="0.94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4138;top:4137;width:2878;height:1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естественно-математического цикла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361;top:5754;width:3415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гуманитарного цикла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6839;top:3055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иблиотека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60;top:8815;width:66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 группы учителей-предметников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361;top:7376;width:341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ых классов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shape id="shape_0" fillcolor="#fde9d9" stroked="t" o:allowincell="f" style="position:absolute;left:4138;top:6476;width:2878;height:1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художественно-эстетического  цикла и других предметов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line id="shape_0" from="15731,3416" to="15731,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de9d9" stroked="t" o:allowincell="f" style="position:absolute;left:361;top:3055;width:62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#021626" opacity="0.8"/>
                  <v:stroke color="black" weight="9360" joinstyle="miter" endcap="flat"/>
                  <w10:wrap type="none"/>
                </v:shape>
                <v:shape id="shape_0" fillcolor="#fabf8f" stroked="t" o:allowincell="f" style="position:absolute;left:4857;top:1796;width:6082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shape>
                <v:line id="shape_0" from="15740,3702" to="15743,37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40,3881" to="15743,38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aeef3" stroked="t" o:allowincell="f" style="position:absolute;left:9358;top:5035;width:41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, конферен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 opacity="0.54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9359;top:4316;width:41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ы, фестива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 opacity="0.54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9359;top:5754;width:40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Наставничество</w:t>
                        </w:r>
                      </w:p>
                    </w:txbxContent>
                  </v:textbox>
                  <v:fill o:detectmouseclick="t" type="solid" color2="#25110c" opacity="0.54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9358;top:6656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ы, творческие мастер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110c" opacity="0.54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9358;top:7734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разование</w:t>
                        </w:r>
                      </w:p>
                    </w:txbxContent>
                  </v:textbox>
                  <v:fill o:detectmouseclick="t" type="solid" color2="#25110c" opacity="0.54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0439;top:3055;width:269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педагога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fbfbf" stroked="t" o:allowincell="f" style="position:absolute;left:4767;top:6386;width:5222;height:360;mso-wrap-style:none;v-text-anchor:middle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12895;top:2812;width:4319;height:9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5669;top:2069;width:5218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овышения квалификации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daeef3" stroked="t" o:allowincell="f" style="position:absolute;left:9359;top:8633;width:4061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ая переподготовка</w:t>
                        </w:r>
                      </w:p>
                    </w:txbxContent>
                  </v:textbox>
                  <v:fill o:detectmouseclick="t" type="solid" color2="#25110c" opacity="0.54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11428;top:6747;width:5220;height:360;mso-wrap-style:none;v-text-anchor:middle;rotation:9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9360" joinstyle="miter" endcap="flat"/>
                  <w10:wrap type="none"/>
                </v:shape>
                <v:line id="shape_0" from="7560,1256" to="7561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2157" to="1457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9,2157" to="14579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2157" to="12058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157" to="3060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696" to="8280,3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157" to="485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5" to="2159,4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216" to="2159,5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836" to="2159,7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455" to="2159,8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3595" to="5578,4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6115" to="5578,6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8,8455" to="5578,8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3955" to="8458,4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416" to="6838,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3416" to="10438,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4497" to="935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5216" to="9357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5935" to="9357,5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016" to="9357,7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915" to="9357,7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8816" to="9357,8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3955" to="11518,4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45720</wp:posOffset>
                </wp:positionV>
                <wp:extent cx="288798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762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27.4pt;height:37.5pt;mso-wrap-distance-left:9.05pt;mso-wrap-distance-right:9.05pt;mso-wrap-distance-top:0pt;mso-wrap-distance-bottom:0pt;margin-top:3.6pt;mso-position-vertical-relative:text;margin-left:269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37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370" w:leader="none"/>
        </w:tabs>
        <w:ind w:left="-142" w:right="252" w:hanging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4008120</wp:posOffset>
                </wp:positionV>
                <wp:extent cx="3314065" cy="45910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45900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молодого педаго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-13pt;margin-top:315.6pt;width:260.9pt;height:36.1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молодого педаго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5149215</wp:posOffset>
                </wp:positionV>
                <wp:extent cx="3314065" cy="46101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461160"/>
                        </a:xfrm>
                        <a:prstGeom prst="flowChartOnlineStorag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посещение уро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405.45pt;width:260.9pt;height:36.2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посещение уро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628630" cy="65163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8640" cy="6516360"/>
                          <a:chOff x="0" y="0"/>
                          <a:chExt cx="10628640" cy="651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28640" cy="6516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314480" y="2399760"/>
                            <a:ext cx="2971080" cy="45540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9080"/>
                            <a:ext cx="2970000" cy="57096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            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0"/>
                            <a:ext cx="3955320" cy="119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ecfe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eec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педагогического коллектива над ЕМТ перспективного развития 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160"/>
                            <a:ext cx="3084120" cy="57096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нед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314480" y="2970360"/>
                            <a:ext cx="2926800" cy="45648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М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7199640" y="3540600"/>
                            <a:ext cx="2971080" cy="4579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085160" y="4341960"/>
                            <a:ext cx="2989080" cy="46044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уроки, творческие отч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085160" y="5141520"/>
                            <a:ext cx="2939400" cy="6865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профессионального мастерства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971040" y="6056640"/>
                            <a:ext cx="3040560" cy="34236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олио уч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141800" y="395280"/>
                            <a:ext cx="1748160" cy="3630960"/>
                          </a:xfrm>
                          <a:custGeom>
                            <a:avLst/>
                            <a:gdLst>
                              <a:gd name="textAreaLeft" fmla="*/ 0 w 991080"/>
                              <a:gd name="textAreaRight" fmla="*/ 991440 w 991080"/>
                              <a:gd name="textAreaTop" fmla="*/ 0 h 2058480"/>
                              <a:gd name="textAreaBottom" fmla="*/ 2058840 h 20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feda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efeda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рофессионального уровня, педагогического творчества и ключевых компетенций уч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словиях 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ОС НОО и ООО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1280"/>
                            <a:ext cx="3313440" cy="45648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 - кла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4280"/>
                            <a:ext cx="3313440" cy="57096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чтения, семин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6.9pt;height:513.1pt" coordorigin="0,0" coordsize="16738,10262">
                <v:rect id="shape_0" fillcolor="#d8d8d8" stroked="f" o:allowincell="f" style="position:absolute;left:0;top:0;width:16737;height:10261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shape id="shape_0" stroked="t" o:allowincell="f" style="position:absolute;left:11519;top:3779;width:4678;height:716;mso-wrap-style:square;v-text-anchor:top;rotation:180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0;top:4140;width:4676;height:898;mso-wrap-style:square;v-text-anchor:top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            сове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oval id="shape_0" fillcolor="#ffccff" stroked="t" o:allowincell="f" style="position:absolute;left:4679;top:0;width:6228;height:18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педагогического коллектива над ЕМТ перспективного развития 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color2="#feecfe"/>
                  <v:stroke color="black" weight="9360" joinstyle="miter" endcap="flat"/>
                  <w10:wrap type="none"/>
                </v:oval>
                <v:shape id="shape_0" stroked="t" o:allowincell="f" style="position:absolute;left:0;top:5219;width:4856;height:89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нед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519;top:4678;width:4608;height:718;mso-wrap-style:square;v-text-anchor:top;rotation:180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М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338;top:5576;width:4678;height:720;flip:y;mso-wrap-style:square;v-text-anchor:top;rotation:180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че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158;top:6838;width:4706;height:724;mso-wrap-style:square;v-text-anchor:top;rotation:180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уроки, творческие отчет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158;top:8097;width:4628;height:1080;mso-wrap-style:square;v-text-anchor:top;rotation:180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профессионального мастерства у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978;top:9538;width:4787;height:538;mso-wrap-style:square;v-text-anchor:top;rotation:180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олио уч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efeda" stroked="t" o:allowincell="f" style="position:absolute;left:6522;top:623;width:2752;height:5717;mso-wrap-style:square;v-text-anchor:top;rotation:90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рофессионального уровня, педагогического творчества и ключевых компетенций уч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словиях 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ОС НОО и ООО</w:t>
                        </w:r>
                      </w:p>
                    </w:txbxContent>
                  </v:textbox>
                  <v:fill o:detectmouseclick="t" color2="#ffff99"/>
                  <v:stroke color="black" weight="9360" joinstyle="miter" endcap="flat"/>
                  <w10:wrap type="none"/>
                </v:shape>
                <v:shape id="shape_0" stroked="t" o:allowincell="f" style="position:absolute;left:0;top:7199;width:5217;height:718;mso-wrap-style:square;v-text-anchor:top;mso-position-horizontal-relative:char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 - клас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8999;width:5217;height:898;mso-wrap-style:square;v-text-anchor:top;mso-position-horizontal-relative:char" type="_x0000_t130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чтения, семина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-457200</wp:posOffset>
                </wp:positionV>
                <wp:extent cx="9486265" cy="377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26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37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Формы организации методической работы в школ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95pt;height:29.7pt;mso-wrap-distance-left:9.05pt;mso-wrap-distance-right:9.05pt;mso-wrap-distance-top:0pt;mso-wrap-distance-bottom:0pt;margin-top:-36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37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Формы организации методической работы в школ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-491490</wp:posOffset>
                </wp:positionV>
                <wp:extent cx="7571740" cy="7054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сновные направления  методической работы шк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55.55pt;mso-wrap-distance-left:9.05pt;mso-wrap-distance-right:9.05pt;mso-wrap-distance-top:0pt;mso-wrap-distance-bottom:0pt;margin-top:-38.7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сновные направления  методической работы школ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2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826625" cy="6514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6560" cy="6514560"/>
                          <a:chOff x="0" y="0"/>
                          <a:chExt cx="9826560" cy="6514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826560" cy="6513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3152880" cy="285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работа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система  взаимосвязанных мер,  основанная на достижениях науки и прогрессивного педагогического опыта, направленных на создание оптимальных условий для развития  творческого потенциала личности  каждого учителя и ученика,  на рост его уровня образованности, воспитанности и развит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4840" cy="6057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ческая деятельност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методической работы ОУ (планирование работы МС, МО, ШМП и др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ирование потребностей педагогов в методическом обеспечении образовательн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ониторинга качества, результативности образовательного процесса (контрольные срезы, выявление эффективности изучения образовательных программ, посещение уроков, изучение познавательного интереса учащихся, изучение учебной мотивации, изучение и удовлетворение образовательного заказа учащихся и их родителей, диагностика уровня сформированности  общеучебных умений и навык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цензирование авторских программ, курсов по выбо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рофессиональных творческих  конкурс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истема стимулирования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0"/>
                            <a:ext cx="3083400" cy="6057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е самообразование педагогического коллекти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сопровождение профессионального роста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 научно – методические семинары, конферен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 – практику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профессионального мастерства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ы повышения квалифик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, совещания по обмену опы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консультации (индивидуальные и групповые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темой по самообразован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педагогических затруднений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авнич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бщение и распространение  передового педагогического опы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кабинетной систе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олио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314880"/>
                            <a:ext cx="3084840" cy="285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, экспертиза и апробация инновационных образовательных программ, технологий и метод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хода и результатов внедрения иннов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но – экспериментальная работа учителя (педагогические мастерские, лаборатор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бщение и трансляция передового педагогического опы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йт учи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75pt;height:512.95pt" coordorigin="0,0" coordsize="15475,10259">
                <v:rect id="shape_0" fillcolor="#d8d8d8" stroked="f" o:allowincell="f" style="position:absolute;left:0;top:1;width:15474;height:10257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oundrect id="shape_0" fillcolor="aqua" stroked="t" o:allowincell="f" style="position:absolute;left:5400;top:360;width:4964;height:4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работа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система  взаимосвязанных мер,  основанная на достижениях науки и прогрессивного педагогического опыта, направленных на создание оптимальных условий для развития  творческого потенциала личности  каждого учителя и ученика,  на рост его уровня образованности, воспитанности и развит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shape id="shape_0" fillcolor="#ffff99" stroked="t" o:allowincell="f" style="position:absolute;left:0;top:0;width:4857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ческая деятельност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методической работы ОУ (планирование работы МС, МО, ШМП и др.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ирование потребностей педагогов в методическом обеспечении образовательн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ониторинга качества, результативности образовательного процесса (контрольные срезы, выявление эффективности изучения образовательных программ, посещение уроков, изучение познавательного интереса учащихся, изучение учебной мотивации, изучение и удовлетворение образовательного заказа учащихся и их родителей, диагностика уровня сформированности  общеучебных умений и навыков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цензирование авторских программ, курсов по выбор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рофессиональных творческих  конкурс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истема стимулирования .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619;top:0;width:4855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е самообразование педагогического коллектив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сопровождение профессионального роста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 научно – методические семинары, конферен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 – практикум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профессионального мастерства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ы повышения квалификаци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, совещания по обмену опы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консультации (индивидуальные и групповые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темой по самообразованию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педагогических затруднений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авничеств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бщение и распространение  передового педагогического опыта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кабинетной систем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олио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00;top:5220;width:4857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, экспертиза и апробация инновационных образовательных программ, технологий и методи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хода и результатов внедрения иннов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но – экспериментальная работа учителя (педагогические мастерские, лаборатори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бщение и трансляция передового педагогического опыта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йт учител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600" w:leader="none"/>
        </w:tabs>
        <w:ind w:left="-993" w:firstLine="993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985375" cy="65138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5320" cy="6513840"/>
                          <a:chOff x="0" y="0"/>
                          <a:chExt cx="9985320" cy="6513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985320" cy="6513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2970000" cy="5355720"/>
                          </a:xfrm>
                          <a:custGeom>
                            <a:avLst/>
                            <a:gdLst>
                              <a:gd name="textAreaLeft" fmla="*/ 82080 w 1683720"/>
                              <a:gd name="textAreaRight" fmla="*/ 1601640 w 1683720"/>
                              <a:gd name="textAreaTop" fmla="*/ 82080 h 3036240"/>
                              <a:gd name="textAreaBottom" fmla="*/ 2954160 h 303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347"/>
                                </a:lnTo>
                                <a:arcTo wR="3600" hR="3600" stAng="10800000" swAng="-5400000"/>
                                <a:lnTo>
                                  <a:pt x="18000" y="389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отношению к педагогическому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у: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олидация, сплочение педагогического коллектива в условиях достижения нового качества образования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ка единого кредо общих ценностей, традиций (Философия школы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, обобщение и распространение  передового педагогического опыта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имулирование группового педагогического творчества и инициативы учителей  (генерация идей, их систематизация и структуирование и моделирование).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имиджа школы на рынке образования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hanging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етодических условий инновационн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8520" y="770400"/>
                            <a:ext cx="3552840" cy="5186520"/>
                          </a:xfrm>
                          <a:custGeom>
                            <a:avLst/>
                            <a:gdLst>
                              <a:gd name="textAreaLeft" fmla="*/ 98280 w 2014200"/>
                              <a:gd name="textAreaRight" fmla="*/ 1915920 w 2014200"/>
                              <a:gd name="textAreaTop" fmla="*/ 98280 h 2940480"/>
                              <a:gd name="textAreaBottom" fmla="*/ 2842200 h 294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5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932"/>
                                </a:lnTo>
                                <a:arcTo wR="3600" hR="3600" stAng="10800000" swAng="-5400000"/>
                                <a:lnTo>
                                  <a:pt x="18000" y="315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ношению к конкретному учителю: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гащение знаниями (ведущие дидактические теории и технологии);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витие мировоззрения, ценностных взглядов, устремлений и т.д.  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мотивов творческой, профессиональной деятельности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устойчивых, нравственных качеств в личности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временного стиля педагогического мышления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рофессиональных навыков педагогической техники и  мастерства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готовности к профессиональному самообразованию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сследовательской и инновационной культуры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овременной педагогической позиции.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держка имиджа педаг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770400"/>
                            <a:ext cx="2806200" cy="3961080"/>
                          </a:xfrm>
                          <a:custGeom>
                            <a:avLst/>
                            <a:gdLst>
                              <a:gd name="textAreaLeft" fmla="*/ 77400 w 1590840"/>
                              <a:gd name="textAreaRight" fmla="*/ 1513440 w 1590840"/>
                              <a:gd name="textAreaTop" fmla="*/ 77400 h 2245680"/>
                              <a:gd name="textAreaBottom" fmla="*/ 2168280 h 224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889"/>
                                </a:lnTo>
                                <a:arcTo wR="3600" hR="3600" stAng="10800000" swAng="-5400000"/>
                                <a:lnTo>
                                  <a:pt x="18000" y="304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ношению к государственной системе повышения квалификации: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ысление программно-методических требований, приказов, инструкций вышестоящих органов системы образования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научных</w:t>
                              </w:r>
                            </w:p>
                            <w:p>
                              <w:pPr>
                                <w:tabs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ок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передового педагогического опыта, признанного на всероссийском  уровне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10370" w:leader="none"/>
                                </w:tabs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государственного заказ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7160"/>
                            <a:ext cx="902844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профессионального уровня, педагогического творчества и ключевых компетенций уч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словиях  реализации ФГОС НОО и  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4995720"/>
                            <a:ext cx="2903760" cy="100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 – общественная оценка качества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6.25pt;height:512.9pt" coordorigin="0,0" coordsize="15725,10258">
                <v:rect id="shape_0" fillcolor="#d8d8d8" stroked="f" o:allowincell="f" style="position:absolute;left:0;top:0;width:15724;height:10257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roundrect id="shape_0" fillcolor="#ffffcc" stroked="t" o:allowincell="f" style="position:absolute;left:0;top:1011;width:4676;height:8433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отношению к педагогическому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у: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олидация, сплочение педагогического коллектива в условиях достижения нового качества образования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ка единого кредо общих ценностей, традиций (Философия школы)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, обобщение и распространение  передового педагогического опыта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имулирование группового педагогического творчества и инициативы учителей  (генерация идей, их систематизация и структуирование и моделирование).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имиджа школы на рынке образования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hanging="502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етодических условий инновационной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fillcolor="#ffffcc" stroked="t" o:allowincell="f" style="position:absolute;left:9982;top:1213;width:5594;height:8167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ношению к конкретному учителю: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гащение знаниями (ведущие дидактические теории и технологии);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витие мировоззрения, ценностных взглядов, устремлений и т.д.  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мотивов творческой, профессиональной деятельности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устойчивых, нравственных качеств в личности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временного стиля педагогического мышления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рофессиональных навыков педагогической техники и  мастерства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готовности к профессиональному самообразованию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сследовательской и инновационной культуры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овременной педагогической позиции.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держка имиджа педагог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fillcolor="#ffffcc" stroked="t" o:allowincell="f" style="position:absolute;left:5143;top:1213;width:4418;height:6237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ношению к государственной системе повышения квалификации: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10370" w:leader="none"/>
                          </w:tabs>
                          <w:overflowPunct w:val="false"/>
                          <w:bidi w:val="0"/>
                          <w:ind w:left="142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ысление программно-методических требований, приказов, инструкций вышестоящих органов системы образования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научных</w:t>
                        </w:r>
                      </w:p>
                      <w:p>
                        <w:pPr>
                          <w:tabs>
                            <w:tab w:val="left" w:pos="10370" w:leader="none"/>
                          </w:tabs>
                          <w:overflowPunct w:val="false"/>
                          <w:bidi w:val="0"/>
                          <w:ind w:lef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ок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передового педагогического опыта, признанного на всероссийском  уровне.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10370" w:leader="none"/>
                          </w:tabs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государственного заказ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shape id="shape_0" stroked="f" o:allowincell="f" style="position:absolute;left:1259;top:358;width:142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профессионального уровня, педагогического творчества и ключевых компетенций уч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словиях  реализации ФГОС НОО и  ОО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ff99" stroked="t" o:allowincell="f" style="position:absolute;left:5143;top:7867;width:4572;height:1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 – общественная оценка качества образова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-252730</wp:posOffset>
                </wp:positionV>
                <wp:extent cx="76771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476250"/>
                        </a:xfrm>
                        <a:prstGeom prst="rect"/>
                        <a:solidFill>
                          <a:srgbClr val="FFCCFF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37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УНКЦИИ  МЕТОДИЧЕСКОЙ 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604.5pt;height:37.5pt;mso-wrap-distance-left:9.05pt;mso-wrap-distance-right:9.05pt;mso-wrap-distance-top:0pt;mso-wrap-distance-bottom:0pt;margin-top:-19.9pt;mso-position-vertical-relative:text;margin-left:82.95pt;mso-position-horizontal-relative:text">
                <v:fill opacity="26869.35f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37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ФУНКЦИИ  МЕТОДИЧЕСКОЙ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Красная строка Знак"/>
    <w:basedOn w:val="Style12"/>
    <w:qFormat/>
    <w:rPr>
      <w:sz w:val="24"/>
      <w:szCs w:val="24"/>
      <w:lang w:val="ru-RU" w:bidi="ar-SA"/>
    </w:rPr>
  </w:style>
  <w:style w:type="character" w:styleId="FontStyle53">
    <w:name w:val="Font Style53"/>
    <w:basedOn w:val="Style12"/>
    <w:qFormat/>
    <w:rPr>
      <w:rFonts w:ascii="Arial" w:hAnsi="Arial" w:cs="Arial"/>
      <w:i/>
      <w:iCs/>
      <w:sz w:val="20"/>
      <w:szCs w:val="20"/>
    </w:rPr>
  </w:style>
  <w:style w:type="character" w:styleId="FontStyle55">
    <w:name w:val="Font Style55"/>
    <w:basedOn w:val="Style12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7">
    <w:name w:val="Красная строка"/>
    <w:basedOn w:val="Normal"/>
    <w:qFormat/>
    <w:pPr>
      <w:spacing w:before="0" w:after="120"/>
      <w:ind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1"/>
      <w:ind w:firstLine="295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9:00Z</dcterms:created>
  <dc:creator>ффф</dc:creator>
  <dc:description/>
  <cp:keywords/>
  <dc:language>en-US</dc:language>
  <cp:lastModifiedBy>Информатика</cp:lastModifiedBy>
  <cp:lastPrinted>2019-04-22T11:15:00Z</cp:lastPrinted>
  <dcterms:modified xsi:type="dcterms:W3CDTF">2019-04-26T05:08:00Z</dcterms:modified>
  <cp:revision>15</cp:revision>
  <dc:subject/>
  <dc:title>Структура методической работы</dc:title>
</cp:coreProperties>
</file>