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6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 xml:space="preserve">Класс, литера (при наличии) ____________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>в соответствии с единым расписанием проведения ЕГЭ 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ин уровень для сдачи ЕГЭ по математике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, увеличение продолжительности выполнения экзаменационной работы ЕГЭ по иностранным языкам с включенным разделом «Говорение» на 30 минут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24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6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94"/>
        <w:gridCol w:w="315"/>
        <w:gridCol w:w="411"/>
        <w:gridCol w:w="410"/>
        <w:gridCol w:w="416"/>
        <w:gridCol w:w="414"/>
        <w:gridCol w:w="255"/>
        <w:gridCol w:w="160"/>
        <w:gridCol w:w="263"/>
        <w:gridCol w:w="153"/>
        <w:gridCol w:w="270"/>
        <w:gridCol w:w="144"/>
        <w:gridCol w:w="278"/>
        <w:gridCol w:w="138"/>
        <w:gridCol w:w="287"/>
        <w:gridCol w:w="130"/>
        <w:gridCol w:w="294"/>
        <w:gridCol w:w="122"/>
        <w:gridCol w:w="300"/>
        <w:gridCol w:w="112"/>
        <w:gridCol w:w="311"/>
        <w:gridCol w:w="101"/>
        <w:gridCol w:w="17"/>
        <w:gridCol w:w="304"/>
        <w:gridCol w:w="97"/>
        <w:gridCol w:w="326"/>
        <w:gridCol w:w="89"/>
        <w:gridCol w:w="335"/>
        <w:gridCol w:w="79"/>
        <w:gridCol w:w="412"/>
        <w:gridCol w:w="412"/>
        <w:gridCol w:w="412"/>
        <w:gridCol w:w="412"/>
        <w:gridCol w:w="412"/>
        <w:gridCol w:w="412"/>
        <w:gridCol w:w="412"/>
        <w:gridCol w:w="412"/>
        <w:gridCol w:w="174"/>
      </w:tblGrid>
      <w:tr>
        <w:trPr>
          <w:trHeight w:val="294" w:hRule="atLeast"/>
        </w:trPr>
        <w:tc>
          <w:tcPr>
            <w:tcW w:w="2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3549" w:type="dxa"/>
            <w:gridSpan w:val="10"/>
            <w:tcBorders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20"/>
                <w:szCs w:val="20"/>
              </w:rPr>
            </w:pPr>
            <w:r>
              <w:rPr>
                <w:rFonts w:cs="Calibri"/>
                <w:color w:val="BFBFBF"/>
                <w:sz w:val="20"/>
                <w:szCs w:val="20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6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</w:r>
          </w:p>
        </w:tc>
        <w:tc>
          <w:tcPr>
            <w:tcW w:w="10001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ГВЭ-11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 xml:space="preserve">X– 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94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0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95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0"/>
        </w:rPr>
      </w:pPr>
      <w:r>
        <w:rPr>
          <w:vanish/>
          <w:sz w:val="10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vertAlign w:val="superscript"/>
          <w:lang w:eastAsia="en-US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68"/>
        <w:gridCol w:w="426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Класс, литера (при наличии) _________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зарегистрировать меня для участия в ГВЭ-11</w:t>
      </w:r>
      <w:r>
        <w:rPr/>
        <w:t xml:space="preserve"> по следующим учебным предметам: 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43"/>
        <w:gridCol w:w="2000"/>
        <w:gridCol w:w="2573"/>
      </w:tblGrid>
      <w:tr>
        <w:trPr>
          <w:trHeight w:val="8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ебного предм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 xml:space="preserve">о выборе ГВЭ </w:t>
              <w:br/>
              <w:t>в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>о выборе ГВЭ</w:t>
              <w:br/>
              <w:t xml:space="preserve"> в устной форм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бор даты*</w:t>
              <w:br/>
              <w:t xml:space="preserve">в соответствии с единым расписанием проведения ГВЭ </w:t>
            </w:r>
            <w:r>
              <w:rPr>
                <w:b/>
                <w:sz w:val="23"/>
                <w:szCs w:val="23"/>
                <w:lang w:eastAsia="en-US"/>
              </w:rPr>
              <w:t>(досрочный, основной)**</w:t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 (сочинение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усский язык (диктант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при наличии утвержденного расписания проведения ГВЭ-1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ну форму проведения ГВЭ-11 по русскому языку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ГВЭ-11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оригиналом или заверенной в установленном порядке копией справки, подтверждающей </w:t>
        <w:br/>
        <w:t xml:space="preserve">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ГВЭ-11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знакомлен (а).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мятка о правилах проведения ГИА-11/ЕГЭ</w:t>
      </w:r>
      <w:r>
        <w:rPr>
          <w:sz w:val="26"/>
          <w:szCs w:val="26"/>
          <w:lang w:eastAsia="en-US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  <w:lang w:eastAsia="en-US"/>
        </w:rPr>
        <w:t>получена на рук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 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highlight w:val="red"/>
          <w:lang w:eastAsia="en-US"/>
        </w:rPr>
      </w:pPr>
      <w:r>
        <w:rPr>
          <w:rFonts w:eastAsia="Calibri"/>
          <w:i/>
          <w:sz w:val="16"/>
          <w:szCs w:val="1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6"/>
                <w:szCs w:val="26"/>
              </w:rPr>
              <w:t xml:space="preserve">для выпускников прошлых лет, </w:t>
              <w:br/>
              <w:t xml:space="preserve">обучающихся организаций среднего профессионального образования, обучающихся, получающих среднее общее образование </w:t>
              <w:br/>
              <w:t>в иностранных образовательных организациях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ю ГЭК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городской области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13" w:hRule="atLeast"/>
        </w:trPr>
        <w:tc>
          <w:tcPr>
            <w:tcW w:w="5580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5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 xml:space="preserve">в соответствии с единым расписанием проведения ЕГЭ </w:t>
              <w:br/>
              <w:t>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311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 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 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пускники прошлых лет вправе участвовать в ЕГЭ в резервные дни основного периода проведения ЕГЭ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/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0"/>
        <w:rPr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04140</wp:posOffset>
                </wp:positionV>
                <wp:extent cx="209550" cy="2146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8.2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 xml:space="preserve">Необходимость написания итогового сочинения (изложения) </w:t>
      </w:r>
      <w:r>
        <w:rPr>
          <w:b/>
          <w:sz w:val="26"/>
          <w:szCs w:val="26"/>
          <w:lang w:eastAsia="en-US"/>
        </w:rPr>
        <w:t>для получения аттестата.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5846" w:leader="none"/>
        </w:tabs>
        <w:spacing w:lineRule="exact" w:line="240" w:before="0" w:after="0"/>
        <w:ind w:left="584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left="1091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hd w:fill="FFFFFF" w:val="clear"/>
        <w:ind w:left="12049" w:hanging="0"/>
        <w:jc w:val="center"/>
        <w:rPr>
          <w:rFonts w:ascii="Calibri" w:hAnsi="Calibri" w:eastAsia="Calibri" w:cs="Calibri"/>
          <w:i/>
          <w:i/>
          <w:color w:val="000000"/>
          <w:sz w:val="16"/>
          <w:szCs w:val="28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28"/>
          <w:lang w:eastAsia="en-US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Форма журнала регистрации заявлений участников ГИА-11*/ЕГЭ**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56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50"/>
        <w:gridCol w:w="1417"/>
        <w:gridCol w:w="1362"/>
        <w:gridCol w:w="1077"/>
        <w:gridCol w:w="1388"/>
        <w:gridCol w:w="1366"/>
        <w:gridCol w:w="1187"/>
        <w:gridCol w:w="1559"/>
        <w:gridCol w:w="1276"/>
        <w:gridCol w:w="1473"/>
        <w:gridCol w:w="1161"/>
      </w:tblGrid>
      <w:tr>
        <w:trPr>
          <w:trHeight w:val="54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гистрационный номер,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ата рег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ФИО участника ГИА-11 /ЕГ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атегория участника ГИА-11 /ЕГ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Форма ГИА-11 (ЕГЭ,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ГВЭ-11, смешан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еречень выбранных предметов ГИА-11 /ЕГ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Дата сдачи 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ГИА-11 /ЕГЭ по предмету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О, за которым закреплен участник ГИА-11 /ЕГЭ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Подпись 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звание 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ерия, ном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ем и когда выдан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* форма журнала регистрации заявлений для образовательных организаций</w:t>
      </w:r>
    </w:p>
    <w:p>
      <w:pPr>
        <w:pStyle w:val="Normal"/>
        <w:ind w:left="567" w:hanging="0"/>
        <w:rPr>
          <w:sz w:val="28"/>
          <w:szCs w:val="28"/>
        </w:rPr>
      </w:pPr>
      <w:r>
        <w:rPr/>
        <w:t>** форма журнала регистрации заявлений для органов местного самоуправления, осуществляющих управление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284" w:right="536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мятка о правилах проведения ГИА-11/ЕГЭ на территории Белгородской области в 2025 году для ознакомления участников ГИА-11/ЕГЭ </w:t>
        <w:br/>
        <w:t xml:space="preserve">(родителей/законных представителей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 о Порядке проведении ГИА-11/ЕГ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а расположения ППЭ утверждаются министерством образования Белгородской области и располагаются на территории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целях обеспечения безопасности, обеспечения порядка и предотвращения фактов нарушения Порядка проведения ГИА-11 пункты проведения экзаменов (ППЭ) оборудуются стационарными и (или) переносными металлоискателями, системами подавления сигналов подвижной связи, ППЭ и аудитории ППЭ оборудуются средствами видеона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ГИА-11/ЕГЭ по всем учебным предметам начинается в 10:00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6"/>
          <w:szCs w:val="26"/>
        </w:rPr>
        <w:t xml:space="preserve">Экзамены по иностранному языку в письменной и устной формах проходят в разные дни. Максимальный результат экзамена по иностранному языку – </w:t>
        <w:br/>
        <w:t xml:space="preserve">100 тестовых баллов, из них максимальный балл по письменной части составляет </w:t>
        <w:br/>
        <w:t>80 баллов, в устной части – 20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экзаменов по каждому учебному предмету утверждаются, изменяются и (или) аннулируются председателем государственной экзаменационной комиссии (далее – председатель ГЭК). Изменение результатов возможно в случае проведения перепроверки экзаменационных работ. О результатах перепроверки сообщается дополнительно. Аннулирование результатов возможно в случае выявления нарушений Порядка проведения ГИА-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езультаты ГИА-11/ЕГЭ признаются удовлетворительными в случае, если участник ГИА-11/ЕГЭ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зультаты ГИА-11/ЕГЭ в течение одного рабочего дня, следующего за днем получения результатов централизованной проверки экзаменационных работ, утверждаются председателем ГЭК. После утверждения результаты ГИА-11/ЕГЭ в течение одного рабочего дня передаются в образовательные организации, места регистрации на ЕГЭ для последующего ознакомления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полученными ими результатами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знакомление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утвержденными председателем ГЭК результатами ГИА-11/ЕГЭ по учебному предмету осуществляется в течение одного рабочего дня со дня их передачи в образовательные организации, места регистрации на ЕГЭ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базов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</w:t>
      </w:r>
      <w:r>
        <w:rPr>
          <w:sz w:val="26"/>
          <w:szCs w:val="26"/>
          <w:u w:val="single"/>
        </w:rPr>
        <w:t>НЕ признаются</w:t>
      </w:r>
      <w:r>
        <w:rPr>
          <w:sz w:val="26"/>
          <w:szCs w:val="26"/>
        </w:rPr>
        <w:t xml:space="preserve">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профильн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данных результатов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нности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в рамках участия в ГИА-11/ЕГ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день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лжен прибыть в ППЭ не менее чем за 45 минут до его начала. Вход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начинается с 09:00 по местному време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опуск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Если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поздал на экзамен, он допускается к сдаче </w:t>
        <w:br/>
        <w:t xml:space="preserve">ГИА-11/ЕГЭ в установленном порядке, при этом время окончания экзамена не продлевается, о чем сообщается участнику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вторный общий инструктаж для опоздавших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не проводится. Организаторы предоставляют необходимую информацию для заполнения регистрационных полей бланков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по объективным причинам у участника ГИА-11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документа, удостоверяющего личность, у участника ЕГЭ (выпускника прошлых лет, обучающегося СПО, обучающегося иностранной образовательной организации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бязаны оставить до входа в ППЭ в специально выделенном месте (помещении), предназначенном для хранения личных вещей участников </w:t>
      </w:r>
      <w:r>
        <w:rPr>
          <w:color w:val="000000"/>
          <w:sz w:val="26"/>
          <w:szCs w:val="26"/>
        </w:rPr>
        <w:t>экзамена, в здании, где расположен ППЭ</w:t>
      </w:r>
      <w:r>
        <w:rPr>
          <w:sz w:val="26"/>
          <w:szCs w:val="26"/>
        </w:rPr>
        <w:t xml:space="preserve">. Указанное место для личных вещей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Во время экзамена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выходе из аудитории во время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допустившие нарушение указанных требований или иные нарушения Порядка проведения ГИА-11, удаляются с экзамена. По данному факту лицами, ответственными за проведение ГИА-11/ЕГЭ в ППЭ, составляется акт, который передаётся на рассмотрение председателю ГЭК. Если факт нарушения участнико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рядка проведения ГИА-11 подтверждается, председатель ГЭК принимает решение об аннулировании результатов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соответствующему учебному предме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установленного законодательством об образовании Порядка проведения ГИА-11 влечет наложение административного штрафа в соответствии с ч. 4 ст. 19.30. Кодекса Российской Федерации об административных правонарушениях </w:t>
        <w:br/>
        <w:t>от 30.12.2001 № 195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а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b/>
          <w:sz w:val="26"/>
          <w:szCs w:val="26"/>
        </w:rPr>
        <w:t xml:space="preserve"> в рамках участия в ГИА-11/ЕГЭ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может при выполнении работы использовать листы бумаги для черновиков со штампом образовательной организации, на базе которой организован ППЭ, и делать пометки в контрольно-измерительных материалах (далее – КИМ) (в случае проведения ЕГЭ по иностранным языкам (раздел «Говорение») листы бумаги для черновиков не выдаютс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Листы бумаги для черновиков со штампом образовательной организации, на базе которой организован ППЭ, и КИМ не проверяются и записи в них не учитываются при обработ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 Участник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сопровождении организатора проходит в медицинский кабинет, куда приглашается член ГЭК. В случае согласия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срочно завершить экзамен составляется Акт о досрочном завершении экзамена по объективным причинам. В дальнейшем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решению председателя ГЭК сможет сдать экзамен по данному предмету в резервные сро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, досрочно завершившие выполнение экзаменационной работы, могут покинуть ППЭ. Организаторы принимают у них все экзаменационные материал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В случае если участник ГИА-11 получил неудовлетворительные результаты по одному из обязательных учебных предметов (русский язык или математика), он допускается повторно к ГИА-11 по данному учебному предмету в текущем учебном году в резервные сроки (не более одного раз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 Участникам ГИА-11, не прошедшим ГИА-11 или получившим на ГИА-11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-11 в резервные сроки, предоставляется право пройти ГИА-11 по соответствующим учебным предметам в дополнительные сроки, но не ранее </w:t>
        <w:br/>
        <w:t>1 сентября текущего года. Для прохождения повторной ГИА-11 обучающиеся восстанавливаются в организации, осуществляющей образовательную деятельность, на срок, необходимый для прохождения ГИА-11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частникам ГИА-11, получившим в текущем году неудовлетворительные результаты ЕГЭ по учебным предметам по выбору, предоставляется право участия в ЕГЭ по соответствующим учебным предметам не ранее чем в следующем году, за исключением случаев, установленных пунктом 97(1) Порядка «Участники ГИА-11 вправе в дополнительные дни по своему желанию один раз пересдать ЕГЭ по одному учебному предмету по своему выбору из числа учебных предметов, сданных в текущем году (году сдачи экзамена), а также из числа учебных предметов, сданных в X классе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астникам ЕГЭ, получившим в текущем году неудовлетворительные результаты ЕГЭ по учебным предметам, предоставляется право участия в ЕГЭ по соответствующим учебным предметам не ранее чем в следующем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8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имеет право подать апелляцию о нарушении установленного Порядка проведения ГИА-11 и (или) о несогласии с выставленными баллами в апелляционную комисс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ами ГИА-11 требований Порядка проведения ГИА-11 и неправильным заполнением бланков ЕГЭ и ГВЭ-1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Апелляцию о нарушении установленного Порядка проведения ГИА-11</w:t>
      </w:r>
      <w:r>
        <w:rPr>
          <w:sz w:val="26"/>
          <w:szCs w:val="26"/>
        </w:rPr>
        <w:t xml:space="preserve">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дает </w:t>
      </w:r>
      <w:r>
        <w:rPr>
          <w:sz w:val="26"/>
          <w:szCs w:val="26"/>
          <w:u w:val="single"/>
        </w:rPr>
        <w:t>в день проведения экзамена члену ГЭК, не покидая ППЭ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рассматривает апелляцию о нарушении установленного Порядка проведения ГИА-11, заключение о результатах проверки и выносит одно из решени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лонении апелля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довлетво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 удовлетворении апелляции результат ГИА-11/ЕГЭ, по процедуре которого участником </w:t>
      </w:r>
      <w:r>
        <w:rPr>
          <w:bCs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была подана апелляция, аннулируется и участнику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редоставляется возможность сдать экзамен по учебному предмету в иной день, предусмотренный единым расписанием проведения ГИА-11/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пелляция о несогласии с выставленными баллами</w:t>
      </w:r>
      <w:r>
        <w:rPr>
          <w:sz w:val="26"/>
          <w:szCs w:val="26"/>
        </w:rPr>
        <w:t xml:space="preserve"> подается в течение </w:t>
      </w:r>
      <w:r>
        <w:rPr>
          <w:sz w:val="26"/>
          <w:szCs w:val="26"/>
          <w:u w:val="single"/>
        </w:rPr>
        <w:t>двух рабочих дней после официального дня объявления результатов экзамена</w:t>
      </w:r>
      <w:r>
        <w:rPr>
          <w:sz w:val="26"/>
          <w:szCs w:val="26"/>
        </w:rPr>
        <w:t xml:space="preserve"> по соответствующему учебному предмету. Участники ГИА-11 подают апелляцию о несогласии с выставленными баллами в образовательную </w:t>
      </w:r>
      <w:r>
        <w:rPr>
          <w:color w:val="000000"/>
          <w:sz w:val="26"/>
          <w:szCs w:val="26"/>
        </w:rPr>
        <w:t xml:space="preserve">организацию, </w:t>
      </w:r>
      <w:r>
        <w:rPr>
          <w:sz w:val="26"/>
          <w:szCs w:val="26"/>
        </w:rPr>
        <w:t>которой они были допущены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экзамена 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бота апелляционной комиссии по рассмотрению апелляций о несогласии с выставленными баллами осуществляется в дистанционном форма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частникам ГИА-11/ЕГЭ (в случае их присутствия при рассмотрении апелляции) предъявляются распечатанные изображения экзаменационной работы, а также файлы с цифровой аудиозаписью устных ответов участ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повышения, так и в сторону пон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пелляции о нарушении установленного порядка проведения ГИА-11 и (или) о несогласии с выставленными баллами могут быть отозваны участникам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их собственному желанию. Для этого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ишет заявление об отзыве поданной им апелляции. Участники ГИА-11 подают соответствующее заявление в письменной форме в образовательные организации, которыми они были допущены в установленном порядке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заявления об отзыве поданной апелляции и неявки участника ГИА-11/ЕГЭ на заседание апелляционной комиссии, на котором рассматривается апелляция, апелляционная комиссия рассматривает его апелляцию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ЕГЭ обучающихся по образовательным программам среднего профессионального образования, не имеющих среднего общего образования (далее – обучающиеся СП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ча единого государственного экзамена не предусматривает получение аттестата о среднем общем образовании!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sz w:val="26"/>
          <w:szCs w:val="26"/>
        </w:rPr>
        <w:t xml:space="preserve">На основании пунктов 5 и 6 Порядка проведения ГИА-11 обучающиеся СПО вправе пройти ГИА-11 экстерном в организации, осуществляющей образовательную деятельность по имеющим государственную аккредитацию образовательным программам среднего общего образования, в формах, устанавливаемых Порядком проведения ГИА-11 (далее – экстерны).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Экстерн будет допущен к ГИА-11 при условии получения отметок не ниже удовлетворительных на промежуточной аттестации и получения «зачета» за итоговое сочинение (изложение).</w:t>
      </w:r>
      <w:r>
        <w:rPr/>
        <w:t xml:space="preserve"> </w:t>
      </w:r>
      <w:r>
        <w:rPr>
          <w:sz w:val="26"/>
          <w:szCs w:val="26"/>
        </w:rPr>
        <w:t>В случае успешного прохождения ГИА-11 экстерну выдается аттестат о среднем общем обра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4 Порядка обучающиеся СПО имеют право сдавать ЕГЭ, минуя процедуру регистрации в качестве экстернов в образовательной организации, реализующей образовательные программы среднего общего образования. В этом случае они участвуют в итоговом сочинении по желанию (для использования его результатов при поступлении в вузы). Кроме того, для участия в ЕГЭ ими выбираются только те предметы, которые им необходимы для поступления в вузы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ттестат о среднем общем образовании в таком случае не выдает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!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ты экзаменов, указанные в заявлении, являются ориентировочными и могут изменитьс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Данная информация была подготовлена в соответствии со следующими нормативными правовыми документами, регламентирующими проведение ГИА-1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6"/>
          <w:szCs w:val="26"/>
        </w:rPr>
        <w:t>1.</w:t>
        <w:tab/>
        <w:t>Федеральным законом от 29 декабря 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</w:t>
        <w:tab/>
        <w:t xml:space="preserve">Постановлением Правительства Российской Федерации от </w:t>
      </w:r>
      <w:r>
        <w:rPr>
          <w:i/>
          <w:color w:val="000000"/>
          <w:sz w:val="27"/>
          <w:szCs w:val="27"/>
        </w:rPr>
        <w:t>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</w:t>
        <w:tab/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3/552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правилами проведения ГИА-11/ЕГЭ ознакомлен (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(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_2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ь/законный представитель несовершеннолетнего участника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(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_20__г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7"/>
      <w:szCs w:val="27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Сноска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4">
    <w:name w:val=" Знак Знак4"/>
    <w:qFormat/>
    <w:rPr>
      <w:i/>
      <w:iCs/>
      <w:sz w:val="23"/>
      <w:szCs w:val="23"/>
      <w:shd w:fill="FFFFFF" w:val="clear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7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1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3">
    <w:name w:val="МР заголовок1"/>
    <w:basedOn w:val="Style19"/>
    <w:next w:val="21"/>
    <w:qFormat/>
    <w:pPr>
      <w:keepNext w:val="true"/>
      <w:keepLines/>
      <w:pageBreakBefore/>
      <w:numPr>
        <w:ilvl w:val="0"/>
        <w:numId w:val="3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  <w:lang w:val="en-US"/>
    </w:rPr>
  </w:style>
  <w:style w:type="paragraph" w:styleId="21">
    <w:name w:val="МР заголовок2"/>
    <w:basedOn w:val="Style19"/>
    <w:next w:val="Normal"/>
    <w:qFormat/>
    <w:pPr>
      <w:keepNext w:val="true"/>
      <w:keepLines/>
      <w:numPr>
        <w:ilvl w:val="0"/>
        <w:numId w:val="3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3:00Z</dcterms:created>
  <dc:creator>user</dc:creator>
  <dc:description/>
  <cp:keywords/>
  <dc:language>en-US</dc:language>
  <cp:lastModifiedBy>School</cp:lastModifiedBy>
  <cp:lastPrinted>2025-01-20T10:14:00Z</cp:lastPrinted>
  <dcterms:modified xsi:type="dcterms:W3CDTF">2025-01-20T08:12:00Z</dcterms:modified>
  <cp:revision>4</cp:revision>
  <dc:subject/>
  <dc:title> </dc:title>
</cp:coreProperties>
</file>