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у МОУ «Кази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алуйского района Бел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пову В.Г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>Ф.И.О. р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шу принять в пришкольный лагерь с дневным пребыванием на смену с «____»  _________ 20_____ г. по «____»  ____________ 20_____ г. моего сына (доч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Фамилия Имя Отчество ребенк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, число, месяц рожд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У «Казинская СОШ» Валуйского района Белгородской области           класс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ец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елефон домашний _____________________служебный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ать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Телефон домашний_________________служебный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учреждения и нормативными актами ознакомлен(а) и согласен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Дата заполнения «_____» ___________ 20_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10:00Z</dcterms:created>
  <dc:creator>x</dc:creator>
  <dc:description/>
  <cp:keywords/>
  <dc:language>en-US</dc:language>
  <cp:lastModifiedBy>RePack by Diakov</cp:lastModifiedBy>
  <cp:lastPrinted>2021-06-18T13:18:00Z</cp:lastPrinted>
  <dcterms:modified xsi:type="dcterms:W3CDTF">2025-04-15T06:01:00Z</dcterms:modified>
  <cp:revision>26</cp:revision>
  <dc:subject/>
  <dc:title>                                                                                             Директору МОУ «Казинская СОШ»</dc:title>
</cp:coreProperties>
</file>