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ОУ «Казинская СОШ» 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</w:rPr>
        <w:t>Путёвка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в трудовой лагерь</w:t>
      </w:r>
      <w:r>
        <w:rPr>
          <w:rFonts w:cs="Times New Roman" w:ascii="Times New Roman" w:hAnsi="Times New Roman"/>
          <w:b/>
          <w:sz w:val="20"/>
          <w:szCs w:val="20"/>
        </w:rPr>
        <w:t xml:space="preserve"> «Роман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Белгородская обл., Валуйский р-н., с.Казинка, ул.Мира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 ___________________. по _________________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имость путёвки: </w:t>
      </w:r>
      <w:r>
        <w:rPr>
          <w:rFonts w:cs="Times New Roman" w:ascii="Times New Roman" w:hAnsi="Times New Roman"/>
          <w:sz w:val="20"/>
          <w:szCs w:val="20"/>
          <w:u w:val="single"/>
        </w:rPr>
        <w:t>___________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В том числе получено с родителей руб.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профкома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Фамилия, имя, отчество ……………................................ ………………………………………………......................... 2.Дата рождения ……….…………………………………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Где учится: </w:t>
      </w:r>
      <w:r>
        <w:rPr>
          <w:rFonts w:cs="Times New Roman" w:ascii="Times New Roman" w:hAnsi="Times New Roman"/>
          <w:sz w:val="20"/>
          <w:szCs w:val="20"/>
          <w:u w:val="single"/>
        </w:rPr>
        <w:t>МОУ «Каз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алуйского района Белгор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Где работают родители:                                              Отец ………………………………………………….…….. Мать ……………………………………………………….. 5.Место жительства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 6.Наименование организации, выдавшей путёвку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МОУ «Казинская СОШ» Валуйского района Белгор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Председатель профкома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ОУ «Казинская СОШ» 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</w:rPr>
        <w:t>Путёвка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трудовой лагерь</w:t>
      </w:r>
      <w:r>
        <w:rPr>
          <w:rFonts w:cs="Times New Roman" w:ascii="Times New Roman" w:hAnsi="Times New Roman"/>
          <w:b/>
          <w:sz w:val="20"/>
          <w:szCs w:val="20"/>
        </w:rPr>
        <w:t xml:space="preserve"> «Роман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Белгородская обл., Валуйский р-н., с.Казинка, ул.Мира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 ___________________. по _________________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имость путёвки: </w:t>
      </w:r>
      <w:r>
        <w:rPr>
          <w:rFonts w:cs="Times New Roman" w:ascii="Times New Roman" w:hAnsi="Times New Roman"/>
          <w:sz w:val="20"/>
          <w:szCs w:val="20"/>
          <w:u w:val="single"/>
        </w:rPr>
        <w:t>__________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В том числе получено с родителей руб.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профкома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Фамилия, имя, отчество ……………................................ ………………………………………………......................... 2.Дата рождения ……….…………………………………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Где учится: </w:t>
      </w:r>
      <w:r>
        <w:rPr>
          <w:rFonts w:cs="Times New Roman" w:ascii="Times New Roman" w:hAnsi="Times New Roman"/>
          <w:sz w:val="20"/>
          <w:szCs w:val="20"/>
          <w:u w:val="single"/>
        </w:rPr>
        <w:t>МОУ «Каз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алуйского района Белгор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 клас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Где работают родители:                                              Отец ………………………………………………….…….. Мать ……………………………………………………….. 5.Место жительства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 6.Наименование организации, выдавшей путёвку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МОУ «Казинская СОШ» Валуйского района Белгор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Председатель профко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Эта часть путёвки должна быть вручена ребёнку за день до его выезда из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дыхал в трудовой лагере «Роман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утёвке №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______________________. по ___________________  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чальник 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…….» ……………………………………….. 20____   г.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 часть путёвки должна быть вручена ребёнку за день до его выезда из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дыхал в трудовом лагере «Роман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утёвке №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__________________ по _______________________  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чальник 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…….» ……………………………………….. 20____   г.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5:00Z</dcterms:created>
  <dc:creator>Гунченко</dc:creator>
  <dc:description/>
  <cp:keywords/>
  <dc:language>en-US</dc:language>
  <cp:lastModifiedBy>RePack by Diakov</cp:lastModifiedBy>
  <cp:lastPrinted>2022-03-23T15:20:00Z</cp:lastPrinted>
  <dcterms:modified xsi:type="dcterms:W3CDTF">2025-04-15T07:28:00Z</dcterms:modified>
  <cp:revision>14</cp:revision>
  <dc:subject/>
  <dc:title/>
</cp:coreProperties>
</file>