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в оздоровительны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Казинка, ул.Мира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Кази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 Валуй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Путёвка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оздоровительный лагерь</w:t>
      </w:r>
      <w:r>
        <w:rPr>
          <w:rFonts w:cs="Times New Roman" w:ascii="Times New Roman" w:hAnsi="Times New Roman"/>
          <w:b/>
          <w:sz w:val="20"/>
          <w:szCs w:val="20"/>
        </w:rPr>
        <w:t xml:space="preserve">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Белгородская обл., Валуйский р-н., с.Казинка, ул.Мира,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 ___________________. по _________________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имость путёвки: </w:t>
      </w:r>
      <w:r>
        <w:rPr>
          <w:rFonts w:cs="Times New Roman" w:ascii="Times New Roman" w:hAnsi="Times New Roman"/>
          <w:sz w:val="20"/>
          <w:szCs w:val="20"/>
          <w:u w:val="single"/>
        </w:rPr>
        <w:t>__________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 том числе получено с родителей руб.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седатель профкома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Фамилия, имя, отчество ……………................................ ………………………………………………......................... 2.Дата рождения ……….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Где учится: </w:t>
      </w:r>
      <w:r>
        <w:rPr>
          <w:rFonts w:cs="Times New Roman" w:ascii="Times New Roman" w:hAnsi="Times New Roman"/>
          <w:sz w:val="20"/>
          <w:szCs w:val="20"/>
          <w:u w:val="single"/>
        </w:rPr>
        <w:t>МОУ «Каз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 клас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Где работают родители:                                              Отец ………………………………………………….…….. Мать ……………………………………………………….. 5.Место жительства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 6.Наименование организации, выдавшей путёвку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ОУ «Казинская СОШ» Валуйского района Бел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Председатель проф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оздоровительного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ыхал в оздоровительном лагере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____. по 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/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50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 часть путёвки должна быть вручена ребёнку за день до его выезда из оздоровительного лаге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дыхал в оздоровительном лагере «Салю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утёвке №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__________________ по _______________________  г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ик о/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…….» ……………………………………….. 20____   г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25:00Z</dcterms:created>
  <dc:creator>Гунченко</dc:creator>
  <dc:description/>
  <cp:keywords/>
  <dc:language>en-US</dc:language>
  <cp:lastModifiedBy>RePack by Diakov</cp:lastModifiedBy>
  <cp:lastPrinted>2022-03-23T15:20:00Z</cp:lastPrinted>
  <dcterms:modified xsi:type="dcterms:W3CDTF">2025-04-15T05:57:00Z</dcterms:modified>
  <cp:revision>13</cp:revision>
  <dc:subject/>
  <dc:title/>
</cp:coreProperties>
</file>