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ИНИСТЕРСТВО ПРОСВЕЩЕНИЯ РОССИЙСКОЙ ФЕДЕРАЦИИ</w:t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ИСЬМО</w:t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12 сентября 2019 года N ТС-2176/04</w:t>
        <w:br/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материалах для формирования и оценки функциональной грамотности обучающихся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t>Одной из задач, определенных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docs.cntd.ru/document/557309575" \l "7D20K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Указом Президента Российской Федерации от 7 мая 2018 г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, является вхождение Российской Федерации в число 10 ведущих стран мира по качеству общего образования. Для реализации этой задачи Министерством просвещения Российской Федерации в том числе запущен проект "Мониторинг формирования функциональной грамотности обучающихся" </w:t>
      </w:r>
      <w:r>
        <w:rPr>
          <w:rFonts w:cs="Arial" w:ascii="Arial" w:hAnsi="Arial"/>
          <w:i/>
          <w:iCs/>
        </w:rPr>
        <w:t>(далее - Проект)</w:t>
      </w:r>
      <w:r>
        <w:rPr>
          <w:rFonts w:cs="Arial" w:ascii="Arial" w:hAnsi="Arial"/>
        </w:rPr>
        <w:t>, задачей которого является анализ способности обучающихся применять полученные в школе знания и умения для решения учебно-практических и учебно-познавательных задач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t>В рамках Проекта разработаны измерительные материалы для обучающихся 5-х и 7-х классов по шести направлениям функциональной грамотности (математической, читательской, естественнонаучной и финансовой грамотности, глобальным компетенциям и креативному мышлению)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t xml:space="preserve">Основные подходы к оценке каждого из шести направлений функциональной грамотности обучающихся, демонстрационные варианты диагностических работ, характеристики заданий и система их оценивания размещены на сайте ФГБНУ "Институт стратегии развития образования Российской академии образования" по адресу: </w:t>
      </w:r>
      <w:hyperlink r:id="rId2">
        <w:r>
          <w:rPr>
            <w:rStyle w:val="InternetLink"/>
            <w:rFonts w:cs="Arial" w:ascii="Arial" w:hAnsi="Arial"/>
            <w:color w:val="000000"/>
          </w:rPr>
          <w:t>http://skiv.instrao.ru/support/demonstratsionnye-materialya</w:t>
        </w:r>
      </w:hyperlink>
      <w:r>
        <w:rPr>
          <w:rFonts w:cs="Arial" w:ascii="Arial" w:hAnsi="Arial"/>
        </w:rPr>
        <w:t xml:space="preserve"> 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инпросвещения России просит довести информацию о возможности использования в педагогической деятельности разработанных в рамках Проекта материалов до образовательных организаций региона, реализующих образовательные программы основного общего образования, а также программы дополнительного образования по повышению квалификации педагогических кадров.</w:t>
        <w:br/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меститель министра</w:t>
        <w:br/>
        <w:t>Т.Ю.Синюг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ind w:firstLine="709"/>
    </w:pPr>
    <w:rPr>
      <w:rFonts w:ascii="Times New Roman" w:hAnsi="Times New Roman" w:eastAsia="Calibri" w:cs="Calibri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pBdr/>
      <w:spacing w:before="280" w:after="280"/>
      <w:ind w:hanging="0"/>
    </w:pPr>
    <w:rPr>
      <w:rFonts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pBdr/>
      <w:spacing w:before="280" w:after="280"/>
      <w:ind w:hanging="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iv.instrao.ru/support/demonstratsionnye-material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17:00Z</dcterms:created>
  <dc:creator>Елена Викторовна Вожова</dc:creator>
  <dc:description/>
  <cp:keywords/>
  <dc:language>en-US</dc:language>
  <cp:lastModifiedBy>Елена Викторовна Вожова</cp:lastModifiedBy>
  <dcterms:modified xsi:type="dcterms:W3CDTF">2021-10-06T12:17:00Z</dcterms:modified>
  <cp:revision>2</cp:revision>
  <dc:subject/>
  <dc:title/>
</cp:coreProperties>
</file>