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174150982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9581" w:dyaOrig="14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09.7pt" filled="f" o:ole="">
            <v:imagedata r:id="rId3" o:title=""/>
          </v:shape>
          <o:OLEObject Type="Embed" ProgID="Word.Document.12" ShapeID="ole_rId2" DrawAspect="Content" ObjectID="_755951138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Образовательная  программа фотокружка «Волшебный объектив» разработана с учётом особенностей детей, обучающихся в учебном заведении, имеет  художественно - эстетическую направленность, предполагает общекультурный уровень освоения. Образовательная  программа фотокружка «Волшебный объектив» рассчитана на 1 год обучения детей в возрасте от 11 до 17 лет (5-11 классы)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 в обозримом будущем будет информация графичес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тография — это искусство получения фотоснимков, где основной творческий процесс заключается в поиске и выборе композиции, освещения и момента (или моментов) фотоснимка. Такой выбор определяется умением и навыком фотографа, а также его личными предпочтениями и вкусом, что также характерно для любого вида искус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ятия фотокружка «Волшебный объектив» направлены на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мирование навыков и умений в использовании фотоаппарата, видеокамеры, построении композиции, изучение основ фотографии; профориентации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, что поможет обучающимся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 составлении образовательной программы «Фотокружок» за основу взята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ост Л. Современная фотогра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использовала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ачестве базы для последующей модификации по  следующи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аточно упражнений для закрепления теоретического материала и самостоятельной работы, которые можно адаптировать к использованию свободно распространяем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ебное пособие прекрасно иллюстрировано необходимыми схемами, скриншотами, рисунками, что обеспечивает наглядность и доступность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 излагается доступным для ученика языком, системно, последовательно, автору удалось избежать излишней нау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ьшая практическая значимость и актуальность теоретического материала и практи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ктуальность программы в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тимулируют любознательность, готовность пробовать свои силы в фотоискусстве, желание общаться и проявлять свою индивид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Цифровая графика (фотография, видеосъем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актуальна в настоящий момент и пользуется большой популярностью у детей разного возрас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личными графическими редакторами является важной частью информационной компетентности ребенка. Занятия активизируют процессы формирования самостоятельности обучающихся, поскольку цифровая графика связана с обучением творческой информационной технологии. Через занятия по программе у детей развиваются такие черты характера, как усидчивость, собранность, целеустремленность, коммуникабельность. Развитие этих качеств с детского возраста станет тем фундаментом, который обеспечит успешность жизни ребёнка в будущем. Творчество – это сознательная целенаправленная деятельность человека в области познания и преобразования действительности, это вдохновение, замысел, чувство. Способности к творчеству (креативность) следует  рассматривать как особое качество личности, характеризующейся способностью к саморазвитию. Данная тема позволяет наиболее полно раскрыться учащимся, проявить себя в различных видах деятельности (проектировочной, конструктивной, оценочной, творческой, связанной с самовыражени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дагогическая целесообразность программы в том, ч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образовательной программе «Фотокружок» способствуют развитию коммуникабельности, целеустремленности, собранности, усидчивости, что в свою очередь  влияет на интеллектуальное и речевое развитие ребёнка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7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 способствует развитию познавательных интересов учащихся; творческого мышления; повышению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образовательной программы (ОП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ть условия для развития интереса к цифровой графике, развития личности ребёнка, способного к творческому самовыражению, через освоение цифровой техники и овладение навыками фотограф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оложительное отношение к профессиям, которые связаны с фотограф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б истории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льзоваться фотоаппар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 пользоваться видеокаме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представление о выразительных средствах и режимах фотосъем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 представление о компьютерной граф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мения и навыки работы в графическом редакт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обучающихся к выставкам и конкурс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FF0000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i/>
          <w:sz w:val="24"/>
          <w:szCs w:val="24"/>
          <w:lang w:eastAsia="ar-SA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 познавательные интере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ллектуальные и творческие способ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- развивать глазомер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eastAsia="Tahoma" w:cs="Times New Roman" w:ascii="Times New Roman" w:hAnsi="Times New Roman"/>
          <w:sz w:val="24"/>
          <w:szCs w:val="24"/>
          <w:lang w:eastAsia="ar-SA"/>
        </w:rPr>
        <w:t>- развивать координацию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сид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е самореализовыв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чувство долга, и выполнения возложен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ть знания о правовых и этических нормах работы с информацией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стремление к самоутверждению через освоение цифровой тех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личную  ответственность за результаты свое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потребность и умение работать в коллективе при решении слож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скромность, заботу о пользователе продуктов своего тру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, метапредметные и предметные результаты освоения программы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СТНЫ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6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мотивации к обучению, саомоорганизации и саморазви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62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ых навыков, умений самостоятельно конструировать свои зн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выполнению творческих работ (выставок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ами освоения программы внеурочной деятельности является формировани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ё действие в соответствии с поставленной задачей и условиями реал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 входит зна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а фотоаппар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фотоматериа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хранения фотоматериа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света в фотограф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ы компози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ческие жан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ые возможности фотограф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пользоваться фотоаппа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экспозицию при съём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фотосъёмку при естественном и искусственном освещ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новные законы компози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точку съёмки и ракур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студийную съёмк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ть в помещ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фотоматериал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изучения данного курса, учащиеся должны выставить свою работу на фотовыст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tbl>
      <w:tblPr>
        <w:tblW w:w="11023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1134"/>
        <w:gridCol w:w="993"/>
        <w:gridCol w:w="2693"/>
        <w:gridCol w:w="3260"/>
      </w:tblGrid>
      <w:tr>
        <w:trPr>
          <w:trHeight w:val="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(в соответствии с ФГОС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 результаты (УУД)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«Ос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вные правила фотосъём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, беседа, информирование, инструк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1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омпозиций на фотобумаге. Фотография в науке, технике, общественной жизни. Фотография как искус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крытия фот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агере и Ньепсе. Их снимки. “Чудеса” той дагеротип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омпозиций на фотобумаг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ф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ленки к "цифре". Условная классификация цифровых фотоаппара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части фотоаппарата. Сенсоры цифровых фотоаппар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ет, что зачем нужно. Чем отличаются фотоаппар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цифрового фотоаппар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кристаллические дисплеи и система управления фото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работает, что зачем нужно. Чем отличаются фотоаппар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п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ая автомат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вспыш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цвета и с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я как искус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ь цифрового фото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экс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экспонометр, таблицы, симв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аем на улице. Отработка последовательности опер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Ра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просмотр снимков, выявление характерных черт жанр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, проявка, печать, конкурс снимков по жанрам, отбор работ для вы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, отбор работ для выст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натюрм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, отбор работ для выставки, 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эт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, проявка, 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виды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ъемка, проявка, печ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 других программ по обработке фотограф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Adobe P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, создание колл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просмотр сни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нимков, отбор работ после компьютерной обработки для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цифрового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, создание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Windows M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, создание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Pinnac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, создание р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у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т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й це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и момент съ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ыразительные средства при съем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договариваться о правилах общения и поведения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т к выста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предварительный отбор источников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донести свою позицию до других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бот к выстав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ля школы, класса и други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уляница Т. Дизайн на компьютере. Самоучитель. – СПб: Питер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кон РФ об образовании. – М.: ТК  Велби, изд-во Проспект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цюбинский А.О., Грошев С.В. Самоучитель работы с фото, аудио, видео, СD, DVD на домашнем компьютере. – М.: Технолоджи-3000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актический курс. AdobePhotoshop 4.0. – Пер. с англ. – М.: КУбК-а, 199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грамма  воспитания учащихся общеобразовательных учреждений Санкт-Петербурга на 2011-2015 г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озов Г. Как снимать: искусство фотографии. – М.: АСТ. Астрель. Транзиткнига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оберт Томсон. Макросъемка. Практическое руководство для фотографов. – М.: Арт-родник,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интия Л. Барон, Дэниел Пек. Цифровая фотография для начинающих. Пер. с англ. – М.: КУДИЦ-ОБРАЗ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Фрост Л.  Современная фотография. - М.: АРТ-РОДНИК, 200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Ядловский А.Н. Цифровое фото. Полный курс. — М.: ACT: Мн.: Харвест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нтернет-ресурсы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вчаров А.В.  «Информатизация образования как закономерный процесс в развитии педагогических технологий». http://aeli.altai.ru/nauka/sbornik/2000/ovcharov2.html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7:00Z</dcterms:created>
  <dc:creator>RePack by Diakov</dc:creator>
  <dc:description/>
  <cp:keywords/>
  <dc:language>en-US</dc:language>
  <cp:lastModifiedBy>RePack by Diakov</cp:lastModifiedBy>
  <cp:lastPrinted>2020-10-09T10:55:00Z</cp:lastPrinted>
  <dcterms:modified xsi:type="dcterms:W3CDTF">2023-03-28T09:19:00Z</dcterms:modified>
  <cp:revision>17</cp:revision>
  <dc:subject/>
  <dc:title/>
</cp:coreProperties>
</file>