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588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зинская средняя общеобразовательная школа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819"/>
      </w:tblGrid>
      <w:tr>
        <w:trPr>
          <w:trHeight w:val="215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20 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образования цифрового и гуманитарного профилей «Точка роста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Я.А. Гунченк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20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Казинская СОШ»</w:t>
            </w:r>
          </w:p>
          <w:p>
            <w:pPr>
              <w:pStyle w:val="Normal"/>
              <w:spacing w:lineRule="atLeast" w:line="20" w:before="0" w:after="0"/>
              <w:ind w:right="-1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ого райо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В.Г. Попо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1 от «31» августа 2020г.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ОПОЛНИТЕЛЬНОГО ОБРАЗОВАНИЯ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РТИВНО-ОЗДОРОВ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АХМАТЫ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 – 1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– 11-17 л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ностранн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ин В.М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95"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49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, т.к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у придётся решать ряд сложнейших проблем связанных с жизнью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планете. Справиться с этим могут только высокообразованные и высоконравственные люди. Поэтому так необходимо повышение интеллектуального потенциала человечества.</w:t>
      </w:r>
    </w:p>
    <w:p>
      <w:pPr>
        <w:pStyle w:val="Normal"/>
        <w:widowControl w:val="false"/>
        <w:autoSpaceDE w:val="false"/>
        <w:spacing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«Шахматы» для обучающихся 5-11 классов разработана в соответств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autoSpaceDE w:val="false"/>
        <w:spacing w:lineRule="auto" w:line="240" w:before="0" w:after="0"/>
        <w:ind w:left="341"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а основного общего образования (2009г.);</w:t>
      </w:r>
    </w:p>
    <w:p>
      <w:pPr>
        <w:pStyle w:val="Normal"/>
        <w:widowControl w:val="false"/>
        <w:autoSpaceDE w:val="false"/>
        <w:spacing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«Шахматы» автор А.А.Тимофеев, (Сборник программ внеурочной деятельности под редакцией Н.Ф.Виноградовой 1-4 класс, Москва Издательский центр «Вентана - Граф» 2012 год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3305" w:leader="none"/>
          <w:tab w:val="left" w:pos="5304" w:leader="none"/>
          <w:tab w:val="left" w:pos="7971" w:leader="none"/>
        </w:tabs>
        <w:autoSpaceDE w:val="false"/>
        <w:spacing w:lineRule="auto" w:line="240" w:before="0" w:after="0"/>
        <w:ind w:left="341"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образовательными потребностями и запросами участник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учающихс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ьными возможностями педагога, состоянием учебно- методического и материально-технического обеспечения образователь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цесса.</w:t>
      </w:r>
    </w:p>
    <w:p>
      <w:pPr>
        <w:pStyle w:val="Normal"/>
        <w:widowControl w:val="false"/>
        <w:autoSpaceDE w:val="false"/>
        <w:spacing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тесно связа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всеми предметами, составляющими базовый компонент образования в школе. Специфика шахмат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 позволяет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ня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ук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шахматном материале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ософск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жеств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тика, математи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 частности геометрия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 шахмат также обеспечивает пропедевтику курса менеджмента, так как в процессе игры реализуются функции контроля, планирования и анализа, как и при любом процесс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а тем, что в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и наиболе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лному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ю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.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Так же - это одна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 эффективных игр, способствующих интеллектуальному развитию человека.</w:t>
      </w:r>
    </w:p>
    <w:p>
      <w:pPr>
        <w:pStyle w:val="Normal"/>
        <w:widowControl w:val="false"/>
        <w:autoSpaceDE w:val="false"/>
        <w:spacing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хматы положительно влияют на совершенствование многих психических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ачеств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нимание,</w:t>
      </w:r>
    </w:p>
    <w:p>
      <w:pPr>
        <w:pStyle w:val="Normal"/>
        <w:widowControl w:val="false"/>
        <w:autoSpaceDE w:val="false"/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ображение, память, мышление, начальные формы волевого управления поведение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(34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е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нят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нны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жка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Шахматная школа»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челов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6" w:leader="none"/>
        </w:tabs>
        <w:autoSpaceDE w:val="false"/>
        <w:spacing w:lineRule="auto" w:line="240" w:before="0" w:after="0"/>
        <w:ind w:left="3595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во всех его проявлениях — от наглядно образного мышления до комбинаторного, тактического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ворческого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ют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1061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коль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1061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лядно-образ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ыш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  <w:tab w:val="left" w:pos="1062" w:leader="none"/>
          <w:tab w:val="left" w:pos="2899" w:leader="none"/>
          <w:tab w:val="left" w:pos="6017" w:leader="none"/>
          <w:tab w:val="left" w:pos="6523" w:leader="none"/>
          <w:tab w:val="left" w:pos="8100" w:leader="none"/>
        </w:tabs>
        <w:autoSpaceDE w:val="false"/>
        <w:spacing w:lineRule="auto" w:line="276" w:before="0" w:after="0"/>
        <w:ind w:left="1061" w:right="10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ественно-полезно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сугово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exact" w:line="317" w:before="0" w:after="0"/>
        <w:ind w:left="1061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сторонню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1061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1061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любия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рудност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1061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устремлённост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йчивост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зульта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9" w:leader="none"/>
        </w:tabs>
        <w:autoSpaceDE w:val="false"/>
        <w:spacing w:lineRule="auto" w:line="240" w:before="0" w:after="0"/>
        <w:ind w:left="3368" w:right="77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autoSpaceDE w:val="false"/>
        <w:spacing w:lineRule="auto" w:line="240" w:before="0" w:after="0"/>
        <w:ind w:right="5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тования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роля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ци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осходств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ов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ое нападение на несколько объектов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ерации по освобождению поля и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ин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ктика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ераци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осходств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ов. Операции по отвлечению защищающей фигуры. Короткая и длинная рокировка. Начальная позиция. За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хмат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й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а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г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ндшпиль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ерации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ащищённ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следней горизонтали. Операции, основанные на незащищённости некоторых полей предпоследней горизонтали. Операции по разрушению пешечного прикрытия короля. Правила шахматных соревнований. Шахматные ча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бют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препятствии фигуре своими же фигурами. Полная и краткая нотация. Мобилизация фигур, безопасность короля, борьб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центр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сположение пеше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бюте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бютов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ий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е развитие ферзя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бют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ову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щита</w:t>
      </w:r>
    </w:p>
    <w:p>
      <w:pPr>
        <w:pStyle w:val="Normal"/>
        <w:widowControl w:val="false"/>
        <w:tabs>
          <w:tab w:val="clear" w:pos="708"/>
          <w:tab w:val="left" w:pos="1731" w:leader="none"/>
          <w:tab w:val="left" w:pos="2731" w:leader="none"/>
          <w:tab w:val="left" w:pos="4771" w:leader="none"/>
          <w:tab w:val="left" w:pos="5304" w:leader="none"/>
          <w:tab w:val="left" w:pos="6499" w:leader="none"/>
          <w:tab w:val="left" w:pos="7673" w:leader="none"/>
          <w:tab w:val="left" w:pos="9547" w:leader="none"/>
        </w:tabs>
        <w:autoSpaceDE w:val="false"/>
        <w:spacing w:before="0" w:after="0"/>
        <w:ind w:right="1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дара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правленног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игуру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мен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вноценны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неравноценный размен. Материальный перевес, ка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грозы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т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грозы мата в один ход: двумя фигурами, одна из которых ферзь. Создание угрозы мата двумя фигурами, среди которых нет ферзя. Противодействие угрозы мата в один х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5" w:leader="none"/>
        </w:tabs>
        <w:autoSpaceDE w:val="false"/>
        <w:spacing w:lineRule="auto" w:line="240" w:before="0" w:after="0"/>
        <w:ind w:left="33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5"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b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autoSpaceDE w:val="false"/>
        <w:spacing w:lineRule="auto" w:line="240" w:before="0" w:after="0"/>
        <w:ind w:left="504" w:hanging="1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хма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х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ахмат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autoSpaceDE w:val="false"/>
        <w:spacing w:lineRule="auto" w:line="240" w:before="0" w:after="0"/>
        <w:ind w:left="504" w:hanging="1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ахм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autoSpaceDE w:val="false"/>
        <w:spacing w:lineRule="auto" w:line="240" w:before="0" w:after="0"/>
        <w:ind w:left="504" w:hanging="1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ейш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ов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autoSpaceDE w:val="false"/>
        <w:spacing w:lineRule="auto" w:line="240" w:before="0" w:after="0"/>
        <w:ind w:left="504" w:hanging="1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тик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хмат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един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уме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1061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и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хматны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авила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1061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ы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ыгры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пис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1061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тип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76" w:before="0" w:after="0"/>
        <w:ind w:left="341" w:right="999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наличие материального перевес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exact" w:line="317" w:before="0" w:after="0"/>
        <w:ind w:left="1061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перни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1061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сти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тематический</w:t>
      </w:r>
      <w:r>
        <w:rPr>
          <w:rFonts w:eastAsia="Times New Roman" w:cs="Times New Roman" w:ascii="Times New Roman" w:hAnsi="Times New Roman"/>
          <w:b/>
          <w:bCs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727"/>
        <w:gridCol w:w="1905"/>
      </w:tblGrid>
      <w:tr>
        <w:trPr>
          <w:trHeight w:val="116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п\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п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часов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Ι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ки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овани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корол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ны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восход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аров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временно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ение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скол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ктов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ю</w:t>
            </w:r>
            <w:r>
              <w:rPr>
                <w:rFonts w:eastAsia="Times New Roman" w:cs="Times New Roman" w:ascii="Times New Roman" w:hAnsi="Times New Roman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</w:t>
            </w:r>
            <w:r>
              <w:rPr>
                <w:rFonts w:eastAsia="Times New Roman" w:cs="Times New Roman" w:ascii="Times New Roman" w:hAnsi="Times New Roman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и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ΙΙ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Тактика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ны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восход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аров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временно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ение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скол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ктов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ю</w:t>
            </w:r>
            <w:r>
              <w:rPr>
                <w:rFonts w:eastAsia="Times New Roman" w:cs="Times New Roman" w:ascii="Times New Roman" w:hAnsi="Times New Roman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</w:t>
            </w:r>
            <w:r>
              <w:rPr>
                <w:rFonts w:eastAsia="Times New Roman" w:cs="Times New Roman" w:ascii="Times New Roman" w:hAnsi="Times New Roman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и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лечени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ы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лечению</w:t>
            </w:r>
            <w:r>
              <w:rPr>
                <w:rFonts w:eastAsia="Times New Roman"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щищ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ы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языванию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пад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ы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8" w:leader="none"/>
                <w:tab w:val="left" w:pos="3751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ничт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вяз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ающ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ы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ы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  <w:tab w:val="left" w:pos="4838" w:leader="none"/>
              </w:tabs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пер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н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од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ΙΙΙ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Эндшпиль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ны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доста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ённо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не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ризонтал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1" w:leader="none"/>
                <w:tab w:val="left" w:pos="4412" w:leader="none"/>
              </w:tabs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пер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н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незащищё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  <w:tab w:val="left" w:pos="4838" w:leader="none"/>
              </w:tabs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следн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ризонтал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0" w:right="740" w:gutter="0" w:header="0" w:top="10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727"/>
        <w:gridCol w:w="1905"/>
      </w:tblGrid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  <w:tab w:val="left" w:pos="2069" w:leader="none"/>
                <w:tab w:val="left" w:pos="3816" w:leader="none"/>
              </w:tabs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ру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ш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рыт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рол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  <w:tab w:val="left" w:pos="3816" w:leader="none"/>
              </w:tabs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ип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ш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ндшпил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з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пешк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и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з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ичьей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,</w:t>
            </w:r>
            <w:r>
              <w:rPr>
                <w:rFonts w:eastAsia="Times New Roman" w:cs="Times New Roman" w:ascii="Times New Roman" w:hAnsi="Times New Roman"/>
                <w:spacing w:val="46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ные</w:t>
            </w:r>
            <w:r>
              <w:rPr>
                <w:rFonts w:eastAsia="Times New Roman" w:cs="Times New Roman" w:ascii="Times New Roman" w:hAnsi="Times New Roman"/>
                <w:spacing w:val="4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змо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ат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фигур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ндшпиль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игрыш,</w:t>
            </w:r>
            <w:r>
              <w:rPr>
                <w:rFonts w:eastAsia="Times New Roman" w:cs="Times New Roman" w:ascii="Times New Roman" w:hAnsi="Times New Roman"/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чья,</w:t>
            </w:r>
            <w:r>
              <w:rPr>
                <w:rFonts w:eastAsia="Times New Roman" w:cs="Times New Roman" w:ascii="Times New Roman" w:hAnsi="Times New Roman"/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чьей</w:t>
            </w:r>
            <w:r>
              <w:rPr>
                <w:rFonts w:eastAsia="Times New Roman" w:cs="Times New Roman" w:ascii="Times New Roman" w:hAnsi="Times New Roman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ах)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ю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оссмейстеров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ΙѴ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Дебют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ждевреме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а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рзём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  <w:tab w:val="left" w:pos="2436" w:leader="none"/>
                <w:tab w:val="left" w:pos="3608" w:leader="none"/>
                <w:tab w:val="left" w:pos="4798" w:leader="none"/>
              </w:tabs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пя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во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ам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Ѵ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Защита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  <w:tab w:val="left" w:pos="2699" w:leader="none"/>
                <w:tab w:val="left" w:pos="4842" w:leader="none"/>
              </w:tabs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а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правл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у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ѴΙ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розы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мата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ам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ферзь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ы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а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рз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артий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ход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1" w:leader="none"/>
        </w:tabs>
        <w:autoSpaceDE w:val="false"/>
        <w:spacing w:lineRule="auto" w:line="240" w:before="0" w:after="0"/>
        <w:ind w:left="4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838"/>
        <w:gridCol w:w="3400"/>
      </w:tblGrid>
      <w:tr>
        <w:trPr>
          <w:trHeight w:val="10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п\п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разделы,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темы)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Оборудование</w:t>
            </w:r>
          </w:p>
        </w:tc>
      </w:tr>
    </w:tbl>
    <w:p>
      <w:pPr>
        <w:sectPr>
          <w:type w:val="continuous"/>
          <w:pgSz w:w="11906" w:h="16838"/>
          <w:pgMar w:left="1360" w:right="740" w:gutter="0" w:header="0" w:top="1040" w:footer="985" w:bottom="1200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838"/>
        <w:gridCol w:w="3400"/>
      </w:tblGrid>
      <w:tr>
        <w:trPr>
          <w:trHeight w:val="37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Ι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ки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овани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короля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4455" w:leader="none"/>
              </w:tabs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пер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н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осходств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аров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ая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ска.</w:t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8" w:leader="none"/>
                <w:tab w:val="left" w:pos="4456" w:leader="none"/>
              </w:tabs>
              <w:autoSpaceDE w:val="false"/>
              <w:spacing w:lineRule="auto" w:line="276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дновре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па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о объектов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Горизонталь"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"Вертикаль".</w:t>
            </w:r>
          </w:p>
        </w:tc>
      </w:tr>
      <w:tr>
        <w:trPr>
          <w:trHeight w:val="7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ΙΙ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Тактика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риключ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ране».</w:t>
            </w:r>
          </w:p>
        </w:tc>
      </w:tr>
      <w:tr>
        <w:trPr>
          <w:trHeight w:val="135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ьи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на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зя, короля и пешки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риключения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ахматной стране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ахмат".</w:t>
            </w:r>
          </w:p>
        </w:tc>
      </w:tr>
      <w:tr>
        <w:trPr>
          <w:trHeight w:val="73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ность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ость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ске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Кни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ахма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удрости".</w:t>
            </w:r>
          </w:p>
        </w:tc>
      </w:tr>
      <w:tr>
        <w:trPr>
          <w:trHeight w:val="1356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ение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щита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гры "Лабиринт", "Перехитри часовых", "Один в поле воин"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Кратчайш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ть".</w:t>
            </w:r>
          </w:p>
        </w:tc>
      </w:tr>
      <w:tr>
        <w:trPr>
          <w:trHeight w:val="1246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left" w:pos="2299" w:leader="none"/>
                <w:tab w:val="left" w:pos="3273" w:leader="none"/>
                <w:tab w:val="left" w:pos="3755" w:leader="none"/>
              </w:tabs>
              <w:autoSpaceDE w:val="false"/>
              <w:spacing w:lineRule="auto" w:line="276" w:before="0" w:after="0"/>
              <w:ind w:right="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вра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з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ходе пешкой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" Захват контрольного поля", "Защита контрольного поля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Игр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ничтожение".</w:t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роля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"Перехитри часовых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ни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ых"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р.</w:t>
            </w:r>
          </w:p>
        </w:tc>
      </w:tr>
      <w:tr>
        <w:trPr>
          <w:trHeight w:val="125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кировка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Волшебные шахматные фигуры. Третий шаг в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". Дидак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дания.</w:t>
            </w:r>
          </w:p>
        </w:tc>
      </w:tr>
      <w:tr>
        <w:trPr>
          <w:trHeight w:val="111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зиция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 "Захват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го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р.</w:t>
            </w:r>
          </w:p>
        </w:tc>
      </w:tr>
      <w:tr>
        <w:trPr>
          <w:trHeight w:val="127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зиций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гры "Лабиринт", "Перехитри часовых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ди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воин",</w:t>
            </w:r>
          </w:p>
        </w:tc>
      </w:tr>
    </w:tbl>
    <w:p>
      <w:pPr>
        <w:sectPr>
          <w:type w:val="continuous"/>
          <w:pgSz w:w="11906" w:h="16838"/>
          <w:pgMar w:left="1360" w:right="740" w:gutter="0" w:header="0" w:top="1040" w:footer="985" w:bottom="1200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838"/>
        <w:gridCol w:w="3400"/>
      </w:tblGrid>
      <w:tr>
        <w:trPr>
          <w:trHeight w:val="37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Кратчайш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ть".</w:t>
            </w:r>
          </w:p>
        </w:tc>
      </w:tr>
      <w:tr>
        <w:trPr>
          <w:trHeight w:val="37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гра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ая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ска.</w:t>
            </w:r>
          </w:p>
        </w:tc>
      </w:tr>
      <w:tr>
        <w:trPr>
          <w:trHeight w:val="7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ΙΙΙ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Эндшпиль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риключ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ране".</w:t>
            </w:r>
          </w:p>
        </w:tc>
      </w:tr>
      <w:tr>
        <w:trPr>
          <w:trHeight w:val="36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аха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й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ах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задания "Лабиринт"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дин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ин".</w:t>
            </w:r>
          </w:p>
        </w:tc>
      </w:tr>
      <w:tr>
        <w:trPr>
          <w:trHeight w:val="7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ат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Игр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ничтожение".</w:t>
            </w:r>
          </w:p>
        </w:tc>
      </w:tr>
      <w:tr>
        <w:trPr>
          <w:trHeight w:val="133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2" w:leader="none"/>
                <w:tab w:val="left" w:pos="2378" w:leader="none"/>
                <w:tab w:val="left" w:pos="3952" w:leader="none"/>
              </w:tabs>
              <w:autoSpaceDE w:val="false"/>
              <w:spacing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х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еж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ми шаха и мата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гры "Лабиринт", "Перехитри часовых", "Один в поле воин"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Кратчайш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ть".</w:t>
            </w:r>
          </w:p>
        </w:tc>
      </w:tr>
      <w:tr>
        <w:trPr>
          <w:trHeight w:val="54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</w:t>
            </w:r>
            <w:r>
              <w:rPr>
                <w:rFonts w:eastAsia="Times New Roman" w:cs="Times New Roman" w:ascii="Times New Roman" w:hAnsi="Times New Roman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од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ая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ска.</w:t>
            </w:r>
          </w:p>
        </w:tc>
      </w:tr>
      <w:tr>
        <w:trPr>
          <w:trHeight w:val="123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ат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задания "Ша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"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ай шах", "Пять шахов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Защи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шаха".</w:t>
            </w:r>
          </w:p>
        </w:tc>
      </w:tr>
      <w:tr>
        <w:trPr>
          <w:trHeight w:val="67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шеные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ы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Ма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ат".</w:t>
            </w:r>
          </w:p>
        </w:tc>
      </w:tr>
      <w:tr>
        <w:trPr>
          <w:trHeight w:val="7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2" w:leader="none"/>
                <w:tab w:val="left" w:pos="2378" w:leader="none"/>
                <w:tab w:val="left" w:pos="3952" w:leader="none"/>
              </w:tabs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х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ж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ата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игрыш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чья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чьей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ах)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а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од".</w:t>
            </w:r>
          </w:p>
        </w:tc>
      </w:tr>
      <w:tr>
        <w:trPr>
          <w:trHeight w:val="7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  <w:tab w:val="left" w:pos="3004" w:leader="none"/>
              </w:tabs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шахма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ревн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асы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а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пат".</w:t>
            </w:r>
          </w:p>
        </w:tc>
      </w:tr>
      <w:tr>
        <w:trPr>
          <w:trHeight w:val="37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ΙѴ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Дебют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8" w:leader="none"/>
                <w:tab w:val="left" w:pos="1758" w:leader="none"/>
                <w:tab w:val="left" w:pos="3121" w:leader="none"/>
                <w:tab w:val="left" w:pos="3230" w:leader="none"/>
              </w:tabs>
              <w:autoSpaceDE w:val="false"/>
              <w:spacing w:before="0" w:after="0"/>
              <w:ind w:right="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нц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ремещения фиг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сл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означения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я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ия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кировки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о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"Рокировка".</w:t>
            </w:r>
          </w:p>
        </w:tc>
      </w:tr>
      <w:tr>
        <w:trPr>
          <w:trHeight w:val="7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  <w:tab w:val="left" w:pos="2238" w:leader="none"/>
                <w:tab w:val="left" w:pos="3695" w:leader="none"/>
              </w:tabs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л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рат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о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иктант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"Д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ода".</w:t>
            </w:r>
          </w:p>
        </w:tc>
      </w:tr>
      <w:tr>
        <w:trPr>
          <w:trHeight w:val="36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Ѵ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Защита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ь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.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и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нност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ая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ска.</w:t>
            </w:r>
          </w:p>
        </w:tc>
      </w:tr>
      <w:tr>
        <w:trPr>
          <w:trHeight w:val="37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ске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  <w:tab w:val="left" w:pos="4581" w:leader="none"/>
              </w:tabs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м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вноц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2" w:leader="none"/>
              </w:tabs>
              <w:autoSpaceDE w:val="false"/>
              <w:spacing w:lineRule="atLeast" w:line="37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равноц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зме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й перевес, качество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ая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ска.</w:t>
            </w:r>
          </w:p>
        </w:tc>
      </w:tr>
      <w:tr>
        <w:trPr>
          <w:trHeight w:val="37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ѴΙ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розы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мата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ая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ска.</w:t>
            </w:r>
          </w:p>
        </w:tc>
      </w:tr>
      <w:tr>
        <w:trPr>
          <w:trHeight w:val="110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  <w:tab w:val="left" w:pos="3145" w:leader="none"/>
              </w:tabs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оби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гу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опас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3" w:leader="none"/>
                <w:tab w:val="left" w:pos="2738" w:leader="none"/>
                <w:tab w:val="left" w:pos="3431" w:leader="none"/>
                <w:tab w:val="left" w:pos="4581" w:leader="none"/>
              </w:tabs>
              <w:autoSpaceDE w:val="false"/>
              <w:spacing w:lineRule="atLeast" w:line="370" w:before="0" w:after="0"/>
              <w:ind w:right="8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ро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орь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е пешек в дебюте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ая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ска.</w:t>
            </w:r>
          </w:p>
        </w:tc>
      </w:tr>
      <w:tr>
        <w:trPr>
          <w:trHeight w:val="368" w:hRule="atLeast"/>
        </w:trPr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артий.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не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рзя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ахм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47" w:leader="none"/>
        </w:tabs>
        <w:autoSpaceDE w:val="false"/>
        <w:spacing w:lineRule="auto" w:line="240" w:before="0" w:after="0"/>
        <w:ind w:left="394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5" w:leader="none"/>
        </w:tabs>
        <w:autoSpaceDE w:val="false"/>
        <w:spacing w:lineRule="auto" w:line="240" w:before="0" w:after="0"/>
        <w:ind w:left="504" w:hanging="1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хмат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рниры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3543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95"/>
          <w:sz w:val="24"/>
          <w:szCs w:val="24"/>
        </w:rPr>
        <w:t>Методический</w:t>
      </w:r>
      <w:r>
        <w:rPr>
          <w:rFonts w:eastAsia="Times New Roman" w:cs="Times New Roman" w:ascii="Times New Roman" w:hAnsi="Times New Roman"/>
          <w:b/>
          <w:bCs/>
          <w:spacing w:val="47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матери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ы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рник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идео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й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комплек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341" w:right="327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А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мофее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Программ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Шахма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ых классов общеобразовательных учреждений", 201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76" w:before="0" w:after="0"/>
        <w:ind w:left="341" w:right="701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орн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4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. Н.Ф. Виноградовой – М.: «Вентана-Граф», 2012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особ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341" w:right="372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х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хматы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т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но-бел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де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айн полны: – Обнинск: Духовное возрождение, 1998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341" w:right="108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х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хматы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ус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у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инск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е возрождение, 199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ранно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вуков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особия:</w:t>
      </w:r>
    </w:p>
    <w:p>
      <w:pPr>
        <w:pStyle w:val="Normal"/>
        <w:spacing w:lineRule="atLeast" w:line="2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х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люч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хмат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х- мат. – М.: Фильм, 1990</w:t>
      </w:r>
    </w:p>
    <w:sectPr>
      <w:type w:val="continuous"/>
      <w:pgSz w:w="11906" w:h="16838"/>
      <w:pgMar w:left="1360" w:right="740" w:gutter="0" w:header="0" w:top="1040" w:footer="98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6370</wp:posOffset>
              </wp:positionH>
              <wp:positionV relativeFrom="page">
                <wp:posOffset>9914890</wp:posOffset>
              </wp:positionV>
              <wp:extent cx="1600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7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61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41" w:hanging="164"/>
      </w:pPr>
      <w:rPr>
        <w:rFonts w:ascii="Times New Roman" w:hAnsi="Times New Roman" w:cs="Times New Roman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341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298" w:hanging="5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spacing w:val="-1"/>
      <w:w w:val="99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spacing w:val="-1"/>
      <w:w w:val="99"/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3:00Z</dcterms:created>
  <dc:creator>ученик</dc:creator>
  <dc:description/>
  <dc:language>en-US</dc:language>
  <cp:lastModifiedBy>RePack by Diakov</cp:lastModifiedBy>
  <cp:lastPrinted>2021-03-02T11:59:00Z</cp:lastPrinted>
  <dcterms:modified xsi:type="dcterms:W3CDTF">2023-03-28T08:04:00Z</dcterms:modified>
  <cp:revision>3</cp:revision>
  <dc:subject/>
  <dc:title>ПОЯСНИТЕЛЬНАЯ ЗАПИСКА</dc:title>
</cp:coreProperties>
</file>